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30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sz w:val="18"/>
                <w:szCs w:val="18"/>
              </w:rPr>
              <w:t>године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6.2020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 xml:space="preserve">M. </w:t>
            </w:r>
            <w:r>
              <w:rPr>
                <w:sz w:val="16"/>
                <w:szCs w:val="16"/>
                <w:lang w:val="sr-RS"/>
              </w:rPr>
              <w:t>Станој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</w:rPr>
              <w:t xml:space="preserve">р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850"/>
        <w:gridCol w:w="1134"/>
        <w:gridCol w:w="1276"/>
        <w:gridCol w:w="1417"/>
      </w:tblGrid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.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дијаторска славина 1/2"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равн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CALEFFI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дијаторска славина 1/2"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0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Радијаторска славина 3/4"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равн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јаторска славина 3/4"-90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дијаторско колено-доња славина 1/2"</w:t>
            </w:r>
            <w:r>
              <w:rPr>
                <w:lang w:val="en-US"/>
              </w:rPr>
              <w:t xml:space="preserve"> 90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дијаторско колено-доња славина 3/4"</w:t>
            </w:r>
            <w:r>
              <w:rPr>
                <w:lang w:val="en-US"/>
              </w:rPr>
              <w:t xml:space="preserve"> 90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дијаторско колено-доња славина 1/2"</w:t>
            </w:r>
            <w:r>
              <w:rPr>
                <w:lang w:val="en-US"/>
              </w:rPr>
              <w:t xml:space="preserve"> -</w:t>
            </w:r>
            <w:r>
              <w:rPr>
                <w:lang w:val="sr-RS"/>
              </w:rPr>
              <w:t xml:space="preserve"> равн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дијаторско колено-доња славина 3/4"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равн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плинипли 6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плинипли  1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плинипли 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плинипли 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плинипли 3/8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лендер 3/8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утоматска </w:t>
            </w:r>
            <w:r>
              <w:rPr>
                <w:lang w:val="sr-Latn-RS"/>
              </w:rPr>
              <w:t>одзрачн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лавина 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утоматска </w:t>
            </w:r>
            <w:r>
              <w:rPr>
                <w:lang w:val="sr-Latn-RS"/>
              </w:rPr>
              <w:t>одзрачн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лавина 3/8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Кугла вентил  2,5" PN16 са руч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гла вентил  2" PN16 са руч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гла вентил  6/4" PN16 са руч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гла вентил  3/4" PN16 са руч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гла вентил  3/8" PN16 са руч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Шавна црна цев </w:t>
            </w:r>
            <w:r>
              <w:rPr>
                <w:lang w:val="sr-RS"/>
              </w:rPr>
              <w:t xml:space="preserve">3/8"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 xml:space="preserve">Шавна црна цев </w:t>
            </w:r>
            <w:r>
              <w:rPr>
                <w:lang w:val="sr-RS"/>
              </w:rPr>
              <w:t xml:space="preserve"> 1/2"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21,3 х 2,6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Шавна црна цев </w:t>
            </w:r>
            <w:r>
              <w:rPr>
                <w:lang w:val="sr-RS"/>
              </w:rPr>
              <w:t xml:space="preserve"> 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Шавна црна цев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5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Шавна црна цев </w:t>
            </w:r>
            <w:r>
              <w:rPr>
                <w:lang w:val="sr-RS"/>
              </w:rPr>
              <w:t xml:space="preserve"> 6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Шавна црна цев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1"   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Шавна црна цев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2"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60,3 х 3,6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Шавна црна цев </w:t>
            </w:r>
            <w:r>
              <w:rPr>
                <w:lang w:val="sr-RS"/>
              </w:rPr>
              <w:t xml:space="preserve"> 2,5"   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мбуршки лук 90° 1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мбуршки лук 90° 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мбуршки лук 90° 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матско озрачно лонче 3/8"-право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 комад поцинкован 6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 комад поцинкован 1 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 комад поцинкован 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 комад поцинкован 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 комад поцинкован 3/8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ено поцинковано од 90° од 6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ено поцинковано од 90° од 5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ено поцинковано од 90° од 1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ено поцинковано од 90° од 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ено поцинковано од 90° од 3/8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вајач кондеза од  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вајач кондеза  од  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укција поцинкована са 1" на 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укција поцинкована са 1" на 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укција поцинкована са 3/4" на 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укција поцинкована са 3/4" на 3/8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укција поцинкована са 1/2" на 3/8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доградња  5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доградња  1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доградња  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доградња  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ибљиви сифон за умиваоник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терија једноручна зидна Т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терија једноручна зидна за мали боиле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окотлић високо монтажни Геберито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ВЦ Цев Пештан PN20 Ø20-бел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ВЦ Цев пештан PN20 Ø25-бел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в пештан PN20 Ø32-бел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в пештан PN20 Ø40-бел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в пештан PN20 Ø50-бел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в пештан PN20 Ø63-бел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в пештан PN20 Ø75-бел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в пештан PN20 Ø90-бел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ализационе цеви Ø50/5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ализационе цеви Ø50/1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ализационе цеви Ø75/5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ализационе цеви Ø75/1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ВЦ Холендер Ø20/20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ВЦ Холендер Ø25/25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Холендер Ø20х1/2" СН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Холендер Ø25х3/4" СН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Холендер Ø20х1/2" УН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Холендер Ø25х3/4" УН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Холендер Ø32х1" УН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2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4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5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6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7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9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20/4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25/4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32/4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40/4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Ø50/4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ВЦ колено СН 20х1/2"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СН 20х1/2" са ушицам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ВЦ колено СН 20х3/4"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СН 20х3/4" са ушицам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ВЦ колено СН 25х1/2"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СН 25х1/2" са ушицам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СН 32х1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УН 20х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УН 20х1/2" са ушицам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ВЦ колено УН 25х3/4"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колено УН 25х34" са ушицам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ВЦ колено УН 32х1"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муф Пештан Ø2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муф Пештан Ø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муф Пештан Ø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муф Пештан Ø4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муф Пештан Ø5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муф Пештан Ø6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муф Пештан Ø7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ач ПВЦ цеви Ø2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ач ПВЦ цеви Ø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ач ПВЦ цеви Ø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ач ПВЦ цеви Ø4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обилаз Пештан Ø2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обилаз Пештан Ø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обилаз Пештан Ø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СН Ø20х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СН Ø20х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СН Ø25х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СН Ø25х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СН Ø32х1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УН Ø20х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УН Ø20х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УН Ø25х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УН Ø25х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прелаз УН Ø32х1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редукција Ø25 на  Ø2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редукција Ø32 на  Ø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редукција Ø40 на  Ø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редукција Ø50 на  Ø2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редукција Ø50 на  Ø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редукција Ø50 на  Ø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редукција Ø63 на  Ø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редукција Ø63 на  Ø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Т комад Ø2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Т комад Ø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Т комад Ø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Т комад Ø4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Т комад Ø5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Т комад СН Ø20х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Т комад СН Ø25х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Т комад УН Ø20х1/2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ВЦ Т комад УН Ø25х3/4"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а капа Ø2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а капа Ø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а капа Ø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а капа Ø4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а капа Ø5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а капа Ø6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szCs w:val="24"/>
          <w:lang w:val="sr-CS"/>
        </w:rPr>
        <w:t>,,</w:t>
      </w:r>
      <w:r>
        <w:rPr>
          <w:rFonts w:cs="Times New Roman" w:ascii="Times New Roman" w:hAnsi="Times New Roman"/>
          <w:sz w:val="22"/>
          <w:szCs w:val="22"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ених техничких захтева. </w:t>
      </w:r>
      <w:r>
        <w:rPr>
          <w:sz w:val="22"/>
          <w:szCs w:val="22"/>
          <w:lang w:val="sr-RS"/>
        </w:rPr>
        <w:t>Уз испоруку доставити произвођачку деклараци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–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гаранција квалитет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најкасније до </w:t>
      </w:r>
      <w:r>
        <w:rPr>
          <w:sz w:val="22"/>
          <w:szCs w:val="22"/>
          <w:u w:val="single"/>
          <w:lang w:val="sr-RS"/>
        </w:rPr>
        <w:t>1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  <w:lang w:val="sr-RS"/>
        </w:rPr>
        <w:t>.06.2020</w:t>
      </w:r>
      <w:r>
        <w:rPr>
          <w:sz w:val="22"/>
          <w:szCs w:val="22"/>
          <w:u w:val="single"/>
          <w:lang w:val="sr-Latn-RS"/>
        </w:rPr>
        <w:t xml:space="preserve">. </w:t>
      </w:r>
      <w:r>
        <w:rPr>
          <w:sz w:val="22"/>
          <w:szCs w:val="22"/>
          <w:u w:val="single"/>
        </w:rPr>
        <w:t>године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515 Марина Станојевић за техничка питања </w:t>
      </w:r>
      <w:r>
        <w:rPr>
          <w:rFonts w:cs="Calibri" w:ascii="Calibri" w:hAnsi="Calibri"/>
          <w:lang w:val="sr-RS"/>
        </w:rPr>
        <w:t>Данијела Станишић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034/335-095 лок. 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МС/.              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от</w:t>
      </w:r>
      <w:r>
        <w:rPr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сц </w:t>
      </w:r>
      <w:r>
        <w:rPr>
          <w:lang w:val="sr-RS"/>
        </w:rPr>
        <w:t>Расим Цириковић</w:t>
      </w:r>
      <w:r>
        <w:rPr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1:00Z</dcterms:created>
  <dc:creator>TRZK-SERVER-2</dc:creator>
  <dc:description/>
  <cp:keywords/>
  <dc:language>en-US</dc:language>
  <cp:lastModifiedBy>Stanojević Marina</cp:lastModifiedBy>
  <cp:lastPrinted>2020-06-04T11:20:00Z</cp:lastPrinted>
  <dcterms:modified xsi:type="dcterms:W3CDTF">2020-06-08T05:38:00Z</dcterms:modified>
  <cp:revision>157</cp:revision>
  <dc:subject/>
  <dc:title> </dc:title>
</cp:coreProperties>
</file>